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" w:hAnsi="Franklin Gothic Medium" w:cs="Franklin Gothic Medium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67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</w:rPr>
        <w:t>Valley County Planning Board</w:t>
      </w:r>
    </w:p>
    <w:p>
      <w:pPr>
        <w:pStyle w:val="Heading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December 15, 2020</w:t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6:00 P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32"/>
        </w:rPr>
        <w:t>Valley County Court House Community Room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Heading1"/>
        <w:rPr>
          <w:rFonts w:ascii="Franklin Gothic Medium" w:hAnsi="Franklin Gothic Medium" w:cs="Franklin Gothic Medium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59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161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44"/>
        </w:rPr>
        <w:t>Agenda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Review and approve minu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 xml:space="preserve">Old Business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Franklin Gothic Medium" w:ascii="Franklin Gothic Medium" w:hAnsi="Franklin Gothic Medium"/>
          <w:sz w:val="32"/>
        </w:rPr>
        <w:t>KT Subdivis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 xml:space="preserve">Growth Polic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 xml:space="preserve">Planner’s report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Schedule next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Franklin Gothic Medium" w:ascii="Franklin Gothic Medium" w:hAnsi="Franklin Gothic Medium"/>
          <w:sz w:val="32"/>
        </w:rPr>
        <w:t>Motion to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ley County Planning Board 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9:00Z</dcterms:created>
  <dc:creator>Planner</dc:creator>
  <dc:description/>
  <cp:keywords/>
  <dc:language>en-US</dc:language>
  <cp:lastModifiedBy>VC Commissioners</cp:lastModifiedBy>
  <cp:lastPrinted>2020-03-13T16:26:00Z</cp:lastPrinted>
  <dcterms:modified xsi:type="dcterms:W3CDTF">2020-12-14T15:59:00Z</dcterms:modified>
  <cp:revision>2</cp:revision>
  <dc:subject/>
  <dc:title>Valley County Planning Board</dc:title>
</cp:coreProperties>
</file>